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22 № 6/8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 2022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2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6.2022 № 6/8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87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Кузьминки</w:t>
            </w:r>
          </w:p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муниципального округ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депутатов муниципального округ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курсе на замещение должностей муниципальной службы в аппарате Совета депутатов муниципального округ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е полугодие 2022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9:00Z</dcterms:created>
  <dc:creator>Маша</dc:creator>
  <dc:description/>
  <cp:keywords/>
  <dc:language>en-US</dc:language>
  <cp:lastModifiedBy>USER-4</cp:lastModifiedBy>
  <cp:lastPrinted>2022-06-15T15:30:00Z</cp:lastPrinted>
  <dcterms:modified xsi:type="dcterms:W3CDTF">2022-06-15T13:00:00Z</dcterms:modified>
  <cp:revision>3</cp:revision>
  <dc:subject/>
  <dc:title>Проект</dc:title>
</cp:coreProperties>
</file>